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ASOCIACION DE ESTADOS DEL CARIBE (AEC)</w:t>
      </w:r>
    </w:p>
    <w:p>
      <w:pPr>
        <w:pStyle w:val="TextBody"/>
        <w:jc w:val="center"/>
        <w:rPr>
          <w:rFonts w:ascii="Tahoma" w:hAnsi="Tahoma" w:cs="Tahoma"/>
          <w:b/>
          <w:b/>
          <w:lang w:val="es-ES"/>
        </w:rPr>
      </w:pPr>
      <w:r>
        <w:rPr>
          <w:rFonts w:cs="Tahoma" w:ascii="Tahoma" w:hAnsi="Tahoma"/>
          <w:b/>
          <w:lang w:val="es-ES"/>
        </w:rPr>
      </w:r>
    </w:p>
    <w:p>
      <w:pPr>
        <w:pStyle w:val="TextBody"/>
        <w:jc w:val="center"/>
        <w:rPr/>
      </w:pPr>
      <w:r>
        <w:rPr>
          <w:rFonts w:cs="Tahoma" w:ascii="Tahoma" w:hAnsi="Tahoma"/>
          <w:b/>
          <w:lang w:val="es-ES"/>
        </w:rPr>
        <w:t>IV REUNION EXTRAORDINARIA DEL CONSEJO DE MINISTROS</w:t>
      </w:r>
    </w:p>
    <w:p>
      <w:pPr>
        <w:pStyle w:val="TextBody"/>
        <w:jc w:val="center"/>
        <w:rPr/>
      </w:pPr>
      <w:r>
        <w:rPr>
          <w:rFonts w:cs="Tahoma" w:ascii="Tahoma" w:hAnsi="Tahoma"/>
          <w:b/>
          <w:sz w:val="20"/>
          <w:szCs w:val="20"/>
          <w:lang w:val="es-ES_tradnl"/>
        </w:rPr>
        <w:t>Ciudad de Panamá, Panamá, 28 de julio de 2005</w:t>
      </w:r>
    </w:p>
    <w:p>
      <w:pPr>
        <w:pStyle w:val="TextBody"/>
        <w:jc w:val="center"/>
        <w:rPr>
          <w:rFonts w:ascii="Tahoma" w:hAnsi="Tahoma" w:cs="Tahoma"/>
          <w:b/>
          <w:b/>
          <w:sz w:val="20"/>
          <w:szCs w:val="20"/>
          <w:lang w:val="es-ES_tradnl"/>
        </w:rPr>
      </w:pPr>
      <w:r>
        <w:rPr>
          <w:rFonts w:cs="Tahoma" w:ascii="Tahoma" w:hAnsi="Tahoma"/>
          <w:b/>
          <w:sz w:val="20"/>
          <w:szCs w:val="20"/>
          <w:lang w:val="es-ES_tradnl"/>
        </w:rPr>
      </w:r>
    </w:p>
    <w:p>
      <w:pPr>
        <w:pStyle w:val="TextBody"/>
        <w:jc w:val="center"/>
        <w:rPr>
          <w:rFonts w:ascii="Tahoma" w:hAnsi="Tahoma" w:cs="Tahoma"/>
          <w:b/>
          <w:b/>
          <w:lang w:val="es-ES_tradnl"/>
        </w:rPr>
      </w:pPr>
      <w:r>
        <w:rPr>
          <w:rFonts w:cs="Tahoma" w:ascii="Tahoma" w:hAnsi="Tahoma"/>
          <w:b/>
          <w:lang w:val="es-ES_tradnl"/>
        </w:rPr>
      </w:r>
    </w:p>
    <w:p>
      <w:pPr>
        <w:pStyle w:val="TextBody"/>
        <w:jc w:val="center"/>
        <w:rPr>
          <w:rFonts w:ascii="Tahoma" w:hAnsi="Tahoma" w:cs="Tahoma"/>
          <w:b/>
          <w:b/>
          <w:lang w:val="es-ES_tradnl"/>
        </w:rPr>
      </w:pPr>
      <w:r>
        <w:rPr>
          <w:rFonts w:cs="Tahoma" w:ascii="Tahoma" w:hAnsi="Tahoma"/>
          <w:b/>
          <w:lang w:val="es-ES_tradnl"/>
        </w:rPr>
        <w:t xml:space="preserve">PALABRAS DEL SECRETARIO GENERAL DE LA ASOCIACION DE ESTADOS DEL CARIBE, </w:t>
      </w:r>
    </w:p>
    <w:p>
      <w:pPr>
        <w:pStyle w:val="TextBody"/>
        <w:jc w:val="center"/>
        <w:rPr>
          <w:rFonts w:ascii="Tahoma" w:hAnsi="Tahoma" w:cs="Tahoma"/>
          <w:b/>
          <w:b/>
          <w:lang w:val="es-ES_tradnl"/>
        </w:rPr>
      </w:pPr>
      <w:r>
        <w:rPr>
          <w:rFonts w:cs="Tahoma" w:ascii="Tahoma" w:hAnsi="Tahoma"/>
          <w:b/>
          <w:lang w:val="es-ES_tradnl"/>
        </w:rPr>
        <w:t>RUBÉN SILIÉ VALDEZ</w:t>
      </w:r>
    </w:p>
    <w:p>
      <w:pPr>
        <w:pStyle w:val="TextBody"/>
        <w:jc w:val="center"/>
        <w:rPr>
          <w:rFonts w:ascii="Tahoma" w:hAnsi="Tahoma" w:cs="Tahoma"/>
          <w:b/>
          <w:b/>
          <w:lang w:val="es-ES_tradnl"/>
        </w:rPr>
      </w:pPr>
      <w:r>
        <w:rPr>
          <w:rFonts w:cs="Tahoma" w:ascii="Tahoma" w:hAnsi="Tahoma"/>
          <w:b/>
          <w:lang w:val="es-ES_tradnl"/>
        </w:rPr>
      </w:r>
    </w:p>
    <w:p>
      <w:pPr>
        <w:pStyle w:val="TextBody"/>
        <w:jc w:val="center"/>
        <w:rPr>
          <w:rFonts w:ascii="Tahoma" w:hAnsi="Tahoma" w:cs="Tahoma"/>
          <w:b/>
          <w:b/>
          <w:lang w:val="es-ES_tradnl"/>
        </w:rPr>
      </w:pPr>
      <w:r>
        <w:rPr>
          <w:rFonts w:cs="Tahoma" w:ascii="Tahoma" w:hAnsi="Tahoma"/>
          <w:b/>
          <w:lang w:val="es-ES_tradnl"/>
        </w:rPr>
      </w:r>
    </w:p>
    <w:p>
      <w:pPr>
        <w:pStyle w:val="TextBody"/>
        <w:rPr>
          <w:rFonts w:ascii="Tahoma" w:hAnsi="Tahoma" w:cs="Tahoma"/>
          <w:lang w:val="es-ES"/>
        </w:rPr>
      </w:pPr>
      <w:r>
        <w:rPr>
          <w:rFonts w:cs="Tahoma" w:ascii="Tahoma" w:hAnsi="Tahoma"/>
          <w:lang w:val="es-ES"/>
        </w:rPr>
        <w:t>Desde el pasado año, en que, con el estímulo de ustedes, empezamos a trabajar en la Nueva Visión de la AEC, hemos logrado avanzar en conceptuar dicha visión, además de haber ponderado en cada uno de los Comités Especiales, el reto que significa aumentar la dimensión de los programas, para que los mismos puedan impactar más directamente en el desarrollo social de nuestros pueblos.</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En otras palabras, podríamos decir que hasta que los proyectos o programas de la AEC no sean vinculados, en nuestros países, con los programas del desarrollo en cada una de las cuatro áreas prioritarias ya establecidas, no estaremos cumpliendo con los objetivos centrales que nos hemos propuesto. Uno de nuestros embajadores ejemplarizó esa idea de esta manera: “necesitamos que aparezcan rótulos en las localidades, anunciando el apoyo de la AEC a proyectos en ejecución.” De la misma manera y como ya lo han señalado en el pasado algunas delegaciones, debemos hacer esfuerzos para que la labor de la AEC se relacione más estrechamente con la Agenda de Desarrollo Internacional aprobada por nuestros países en el seno de Naciones Unidas. De lo contrario, corremos el peligro de trabajar en el vacío y de perder oportunidades para acceder a la cooperación internacional.</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En preparación para esta nueva etapa de la AEC, hemos desarrollado un mayor esfuerzo de concertación con los otros organismos regionales y de cooperación regional. En estos meses hemos tenido encuentros con casi todos ellos y seguiremos buscando la colaboración de todos aquellos que puedan realizar algún tipo de aporte.</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lang w:val="es-ES"/>
        </w:rPr>
        <w:t>Siendo la AEC el único espacio donde se encuentran los cuatro grupos de países que la integran, la pertinencia de la Asociación  está en función de si asume o no su verdadero rol, que es la capacidad para concertar y coordinar entre esos grupos de países.</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lang w:val="es-ES"/>
        </w:rPr>
        <w:t>Una vez aprobada la Nueva Visión, aspiramos a que el trabajo técnico de formulación y aplicación de proyectos, que nos envuelve en los detalles de dichas actividades, quede completamente en manos de los Comités Especiales y los técnicos de la Secretaría, para que el Consejo de Ministros se concentre en la discusión y aprobación de las grandes líneas políticas que deben guiar el trabajo de la AEC.</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 xml:space="preserve">Esto agilizará los trabajos ordinarios y también permitirá que la máxima dirección de la Asociación cuente con más tiempo para mantener un diálogo político que actualice los temas de agenda y favorezca mayor concertación y más compromisos entre los Estados. Pero al mismo tiempo, esto requerirá un mayor esfuerzo para que se mantenga la representación de los países al más alto nivel posible en las otras instancias del trabajo cotidian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tiendo que la presencia de este alto número de ministros y viceministros, es una muestra palpable de que estamos retomando el compromiso político de la AEC con mayor entusiasmo, lo que es a su vez, una clara señal del interés de los gobiernos para impulsar el alcance de los trabajos. Como un mensaje de igual naturaleza podríamos interpretar el estado satisfactorio que tenemos en el pago de las cuotas, siendo mayor el número de los gobiernos que están al día que los que aun no lo han hecho.  </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_tradnl"/>
        </w:rPr>
      </w:pPr>
      <w:r>
        <w:rPr>
          <w:rFonts w:cs="Tahoma" w:ascii="Tahoma" w:hAnsi="Tahoma"/>
          <w:lang w:val="es-ES"/>
        </w:rPr>
        <w:t xml:space="preserve">En el área de comercio, son muchas las posibilidades de trabajo que ha propiciado y debería continuar desarrollando en el futuro la Asociación de Estados del Caribe. </w:t>
      </w:r>
      <w:r>
        <w:rPr>
          <w:rFonts w:cs="Tahoma" w:ascii="Tahoma" w:hAnsi="Tahoma"/>
          <w:lang w:val="es-ES_tradnl"/>
        </w:rPr>
        <w:t>Reconociendo que el comercio intra-Caribeño representa menos del 8% del comercio total de sus Miembros, la AEC debe continuar sus iniciativas existentes y promover nuevas actividades que enfrenten esta lamentable situación. Se debe asimismo continuar trabajando con relación a obstáculos al comercio en bienes y servicios, así como en la promoción y protección de inversiones.</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Se deben continuar los trabajos analíticos y de concertación respecto a la promoción de un trato especial y diferenciado a favor de las pequeñas economías. Las asimetrías presentes en la economía internacional contemporánea, se expresan de manera particular en el sistema multilateral de comercio. Así, no es de extrañar que en las actuales negociaciones de la Agenda de Desarrollo de Doha en la OMC, las cuestiones sobre “</w:t>
      </w:r>
      <w:r>
        <w:rPr>
          <w:rFonts w:cs="Tahoma" w:ascii="Tahoma" w:hAnsi="Tahoma"/>
          <w:i/>
          <w:iCs/>
          <w:u w:val="single"/>
          <w:lang w:val="es-ES"/>
        </w:rPr>
        <w:t>trato especial y diferenciado</w:t>
      </w:r>
      <w:r>
        <w:rPr>
          <w:rFonts w:cs="Tahoma" w:ascii="Tahoma" w:hAnsi="Tahoma"/>
          <w:lang w:val="es-ES"/>
        </w:rPr>
        <w:t>” y la problemática particular de la inserción externa de las “</w:t>
      </w:r>
      <w:r>
        <w:rPr>
          <w:rFonts w:cs="Tahoma" w:ascii="Tahoma" w:hAnsi="Tahoma"/>
          <w:i/>
          <w:iCs/>
          <w:u w:val="single"/>
          <w:lang w:val="es-ES"/>
        </w:rPr>
        <w:t>pequeñas economías</w:t>
      </w:r>
      <w:r>
        <w:rPr>
          <w:rFonts w:cs="Tahoma" w:ascii="Tahoma" w:hAnsi="Tahoma"/>
          <w:lang w:val="es-ES"/>
        </w:rPr>
        <w:t>” hayan adquirido gran relevancia. Tal y como se recoge en la Declaración de Doha (</w:t>
      </w:r>
      <w:r>
        <w:rPr>
          <w:rFonts w:cs="Tahoma" w:ascii="Tahoma" w:hAnsi="Tahoma"/>
          <w:i/>
          <w:iCs/>
          <w:lang w:val="es-ES"/>
        </w:rPr>
        <w:t>para 35</w:t>
      </w:r>
      <w:r>
        <w:rPr>
          <w:rFonts w:cs="Tahoma" w:ascii="Tahoma" w:hAnsi="Tahoma"/>
          <w:lang w:val="es-ES"/>
        </w:rPr>
        <w:t xml:space="preserve">) resulta necesario diseñar un Programa de Trabajo – bajo los auspicios del Consejo General de la OMC – para examinar los problemas relacionados con el comercio de las pequeñas economías, pero también dicho texto plantea que ello no tiene como objetivo  crear una nueva sub-categoría de países miembros. </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 </w:t>
      </w:r>
      <w:r>
        <w:rPr>
          <w:rFonts w:cs="Tahoma" w:ascii="Tahoma" w:hAnsi="Tahoma"/>
          <w:lang w:val="es-ES"/>
        </w:rPr>
        <w:t xml:space="preserve">Las cuestiones referentes a la “vulnerabilidad” de las pequeñas economías y la consecuente necesidad de diseñar efectivas provisiones de trato especial y diferenciado también resultan pertinentes para el avance de los diferentes procesos de integración económica a nivel sub-regional emprendidos por nuestras naciones y para las negociaciones comerciales en curso dentro de procesos de negociación internacionales.  </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t>Como en cualquier perspectiva analítica que se adopte por consenso, la inmensa mayoría de nuestros Miembros clasificarían como “pequeñas economías”, y considerando los esfuerzos precedentes realizados por la AEC junto a otras instituciones regionales como la CEPAL, SELA, CARICOM y SIECA; resulta importante continuar trabajando sobre esta compleja problemática, que no sólo tiene aristas técnicas, sino que sobre todo implica lograr un consenso político al respecto entre nuestros Miembros.  Ello contribuiría decisivamente a diseñar soluciones y propuestas efectivas para lograr que los esfuerzos de liberalización y de integración comercial sean favorables al desarrollo sostenible de todos nuestros países.</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lang w:val="es-ES"/>
        </w:rPr>
        <w:t>Recientemente se presentaron dos situaciones sensibles y preocupantes que afectan de distinta manera a los Miembros de la Asociación. Es el caso de las disposiciones de la Unión Europea respecto de los precios del azúcar y de los aranceles al banano, que han provocado fuertes reacciones a nivel de país y grupos de países. Tomando en cuenta que la AEC integra a un grupo importante de los países afectados, me pregunto si junto a los organismos arriba mencionados (CEPAL, SELA, CARICOM, SIECA) no sería útil, integrar un grupo de discusión y análisis que de seguimiento al tema y haga propuestas que, sin afectar a ninguna de las partes, traten de compaginar los intereses encontrados.</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lang w:val="es-ES_tradnl"/>
        </w:rPr>
      </w:pPr>
      <w:r>
        <w:rPr>
          <w:rFonts w:cs="Tahoma" w:ascii="Tahoma" w:hAnsi="Tahoma"/>
          <w:lang w:val="es-ES_tradnl"/>
        </w:rPr>
        <w:t xml:space="preserve">La política de la AEC para “Unir al Caribe por Aire y Mar” reconoce la necesidad imperativa de tratar la situación dramática del transporte en el Gran Caribe y subraya la necesidad de contar con un marco legal que proporcione una variedad de opciones de servicio, en tanto que asegure el más alto grado de salvaguardia y seguridad operacionales en la aviación civil internacional y enfrente la necesidad urgente de una política general de aviación para el Gran Caribe por medio de la cual los Miembros puedan ser orientados en sus arreglos de aviación para una selección más amplia de rutas, transportistas y servicios mejorados. </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lang w:val="es-ES_tradnl"/>
        </w:rPr>
      </w:pPr>
      <w:r>
        <w:rPr>
          <w:rFonts w:cs="Tahoma" w:ascii="Tahoma" w:hAnsi="Tahoma"/>
          <w:lang w:val="es-ES_tradnl"/>
        </w:rPr>
        <w:t>La  AEC debe también fortalecer su labor en el ámbito del transporte marítimo,  incluyendo la difusión sistematizada de información  sobre costos de fletes y servicios disponibles, para paliar el impacto del círculo vicioso de “no comercio por la falta de transporte/no transporte por falta de comercio”, usual e injustamente achacado a los transportistas.  Aquí vale la pena mencionar otro aspecto de la nueva visión, al  destacar la importancia de que las diferentes entidades de la AEC no funcionen como compartimientos estancos, ya que el solapamiento entre las cuestiones de transporte, comercio y turismo es evidente.</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pPr>
      <w:r>
        <w:rPr>
          <w:rFonts w:cs="Tahoma" w:ascii="Tahoma" w:hAnsi="Tahoma"/>
          <w:lang w:val="es-ES_tradnl"/>
        </w:rPr>
        <w:t>La sostenibilidad del turismo caribeño ha ido ganando terreno entre los países del Gran Caribe y de hecho se acepta que siendo la estrategia de desarrollo más eficiente, se tome de común acuerdo entre todos los países, para contribuir a la complementariedad y en apoyo a la integración.</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t xml:space="preserve">El proyecto de certificación de la sostenibilidad ha avanzado, después de someter a prueba los indicadores producidos en una consultoría que se entregó el año pasado y se aplicó en varios países que se ofrecieron para hacer este ejercicio. Este es un proyecto que apunta a  ampliar la diversificación y a mejorar la competitividad de la regió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a culminado, con buenos resultados el proyecto piloto para la enseñanza de lenguas extranjeras. Ahora el Comité Especial de Turismo propone que el mismo se convierta en un programa permanente y de crecimiento ascendente, dirigido a los actores directos del desarrollo. Esta será una valiosa herramienta que contribuirá a aumentar la competitividad turística del Gran Caribe; así como a superar la barrera idiomática que dificulta la comunicación entre nuestros puebl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ero en esta área, nuestra mayor preocupación es lograr reducir los niveles de vulnerabilidad que nos afectan, en lo físico, por los desastres naturales y en lo económico, por la dependencia de una clientela extra-regional que está sujeta a las eventualidades de la convulsa situación política mundial. Unido a esto está la seguridad al turista, tema de creciente interés, en vista de los impactos negativos que han tenido sobre la región los lamentables eventos causados por el terrorismo en los últimos años. En igual sentido, también está afectando el auge de la delincuencia en nuestras propias localidades, contribuyendo a crear desconfianza en los potenciales turistas del exterio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un no hemos avanzado lo suficiente en la coordinación de acciones concretas que nos ofrezcan soluciones o nuevas iniciativas relacionadas con el tema del turismo de cruceros, que siendo necesario para nuestros países, requeriría de ciertos ajustes que aseguren una mejor adaptación al desarrollo sostenible y programas que ofrezcan mayores beneficios a los países que los reciben. </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val="es-ES_tradnl"/>
        </w:rPr>
        <w:t>La AEC identificó oportunamente que incrementar la capacidad de los Miembros, especialmente la de los más vulnerables, para mitigar los devastadores efectos de los desastres, que año tras año azotan nuestra región con creciente frecuencia y severidad, es una prioridad, e hizo arreglos para establecer un sistema de cooperación regional en esta área.  Si bien la mayor parte de los países de la región se muestra particularmente vulnerable ante los efectos de los peligros naturales, algunos están mejor preparados y dispuestos a ofrecer su cooperación. Además, como quedó demostrado hace poco con Iván, dos o más Países Miembros de la AEC pueden recibir el impacto de un mismo evento, lo cual no hace más que reafirmar el planteamiento de la necesidad de apoyar los mecanismos y capacidades regionales para los desastres, con lo cual se  pueda responder de manera efectiva a varios eventos  simultáneamente.</w:t>
      </w:r>
    </w:p>
    <w:p>
      <w:pPr>
        <w:pStyle w:val="TextBody"/>
        <w:rPr>
          <w:rFonts w:ascii="Tahoma" w:hAnsi="Tahoma" w:cs="Tahoma"/>
          <w:lang w:val="es-ES"/>
        </w:rPr>
      </w:pPr>
      <w:r>
        <w:rPr>
          <w:rFonts w:eastAsia="Tahoma" w:cs="Tahoma" w:ascii="Tahoma" w:hAnsi="Tahoma"/>
          <w:lang w:val="es-ES_tradnl"/>
        </w:rPr>
        <w:t xml:space="preserve">  </w:t>
      </w:r>
    </w:p>
    <w:p>
      <w:pPr>
        <w:pStyle w:val="TextBody"/>
        <w:rPr/>
      </w:pPr>
      <w:r>
        <w:rPr>
          <w:rFonts w:cs="Tahoma" w:ascii="Tahoma" w:hAnsi="Tahoma"/>
          <w:lang w:val="es-ES"/>
        </w:rPr>
        <w:t>Hemos recibido una consultoría para desarrollar una nueva estrategia de comunicación, la cual empezamos a aplicar con la reunión de los encargados de prensa celebrada en esta misma ciudad, el pasado mes de mayo. Es necesario que nuestros pueblos tengan información continua acerca de las actividades realizadas, para lograr más identificación con los objetivos de la AEC. Y otra cosa de igual importancia en el orden mediático es la posibilidad de entrar por esa vía a la palestra pública divulgando las visiones, los acuerdos y los proyectos que se sean aprobados en cada uno de los Comités.</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lang w:val="es-ES"/>
        </w:rPr>
        <w:t xml:space="preserve">En cuanto a los temas políticos, en la reunión del mes de diciembre del pasado año, me permití hacerles una propuesta,  sobre la importancia de recuperar algunos temas de la agenda política del Gran Caribe. No hay que perder de vista que dichos temas sirven de contexto a los especializados en las cuatro áreas prioritarias. </w:t>
      </w:r>
    </w:p>
    <w:p>
      <w:pPr>
        <w:pStyle w:val="TextBody"/>
        <w:rPr>
          <w:rFonts w:ascii="Tahoma" w:hAnsi="Tahoma" w:cs="Tahoma"/>
          <w:lang w:val="es-ES"/>
        </w:rPr>
      </w:pPr>
      <w:r>
        <w:rPr>
          <w:rFonts w:cs="Tahoma" w:ascii="Tahoma" w:hAnsi="Tahoma"/>
          <w:lang w:val="es-ES"/>
        </w:rPr>
      </w:r>
    </w:p>
    <w:p>
      <w:pPr>
        <w:pStyle w:val="TextBody"/>
        <w:rPr/>
      </w:pPr>
      <w:r>
        <w:rPr>
          <w:rFonts w:cs="Tahoma" w:ascii="Tahoma" w:hAnsi="Tahoma"/>
          <w:lang w:val="es-ES"/>
        </w:rPr>
        <w:t xml:space="preserve">Ustedes son los testigos mejor situados para confirmar la creciente complejidad de los problemas hemisféricos, pues cada día aparecen nuevos hechos o situaciones que no hacen, sino, enredar más las ya complejas relaciones políticas interestatales. </w:t>
      </w:r>
      <w:r>
        <w:rPr>
          <w:rFonts w:cs="Tahoma" w:ascii="Tahoma" w:hAnsi="Tahoma"/>
          <w:lang w:val="es-DO"/>
        </w:rPr>
        <w:t xml:space="preserve">Dejar fuera de agenda estos temas, es una manera de impedirle a ustedes mismos y a los Jefes de Estado y de Gobierno afinar visiones y estrategias conjuntas sobre los mismos.  </w:t>
      </w:r>
    </w:p>
    <w:p>
      <w:pPr>
        <w:pStyle w:val="Normal"/>
        <w:jc w:val="both"/>
        <w:rPr>
          <w:rFonts w:ascii="Tahoma" w:hAnsi="Tahoma" w:cs="Tahoma"/>
          <w:lang w:val="es-DO"/>
        </w:rPr>
      </w:pPr>
      <w:r>
        <w:rPr>
          <w:rFonts w:cs="Tahoma" w:ascii="Tahoma" w:hAnsi="Tahoma"/>
          <w:lang w:val="es-DO"/>
        </w:rPr>
      </w:r>
    </w:p>
    <w:p>
      <w:pPr>
        <w:pStyle w:val="Normal"/>
        <w:jc w:val="both"/>
        <w:rPr/>
      </w:pPr>
      <w:r>
        <w:rPr>
          <w:rFonts w:cs="Tahoma" w:ascii="Tahoma" w:hAnsi="Tahoma"/>
          <w:lang w:val="es-DO"/>
        </w:rPr>
        <w:t xml:space="preserve">Algunos de esos temas podrían ser tratados en conferencias temáticas a realizarse con cierta periodicidad, de las cuales se recibirían insumos que serían elevados a las discusiones en el Consejo de Ministros o, en   su momento a las próximas cumbres. Con esa modalidad se ofrecería la oportunidad de participación no sólo a los representantes de gobiernos, sino también a los empresarios y a los grupos de pensamient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tre estos temas se destaca el de las migraciones, uno de los hechos sociales más impactantes de este siglo, particularmente para los países del Gran Caribe.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os emigrantes han pasado a ser un recurso humano, que si bien excluido por sus sociedades de origen, una vez afuera, se hacen imprescindibles para las economías de dichas sociedades. Y esto no solamente por el envío de remesas, sino por el peso social y en muchos casos político que tienen en la mayoría de las sociedades receptoras. Ya hoy en día, los emigrantes son un factor decisivo en las negociaciones entre los Estados, en la medida que estos influyen sobre el devenir de los países de acogida.</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odríamos decir que a nivel continental, los países emisores numéricamente más importantes, son parte de esta Asociación y esto ocurre tanto hacia fuera como a lo interno del Gran Caribe, dándose el caso de algunos países que son al mismo tiempo emisores, receptores y países de tránsito.</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Si tomamos en cuenta que los resultados positivos o negativos de la migración, dentro del modelo de economía de servicios, actualmente predominante,  no responden a una estrategia propia de nuestros países, sino que es consecuencia de las deformaciones del crecimiento económico y de la exclusión social generados por dicho modelo; entonces, deberíamos aceptar que este es uno de los puntos principales en la agenda política del Gran Caribe. Por eso no es extraño que el tema se haya tocado en mis entrevistas con algunos de ustedes, durante las visitas realizadas a sus países. </w:t>
      </w:r>
    </w:p>
    <w:p>
      <w:pPr>
        <w:pStyle w:val="TextBody"/>
        <w:rPr>
          <w:rFonts w:ascii="Tahoma" w:hAnsi="Tahoma" w:cs="Tahoma"/>
          <w:lang w:val="es-ES_tradnl"/>
        </w:rPr>
      </w:pPr>
      <w:r>
        <w:rPr>
          <w:rFonts w:cs="Tahoma" w:ascii="Tahoma" w:hAnsi="Tahoma"/>
          <w:lang w:val="es-ES_tradnl"/>
        </w:rPr>
      </w:r>
    </w:p>
    <w:p>
      <w:pPr>
        <w:pStyle w:val="TextBody"/>
        <w:rPr/>
      </w:pPr>
      <w:r>
        <w:rPr>
          <w:rFonts w:cs="Tahoma" w:ascii="Tahoma" w:hAnsi="Tahoma"/>
          <w:lang w:val="es-ES_tradnl"/>
        </w:rPr>
        <w:t xml:space="preserve">Por otra parte, cumplo con informarles que en el próximo mes de septiembre se llevará a cabo el seminario sobre cultura de paz y prevención del conflicto que ustedes nos autorizaran a organizar el pasado mes de diciembre. Para este evento contaremos con los auspicios de la Cancillería Dominicana, la UNESCO, la ONG internacional Human Rights Internet y la colaboración de la Facultad Latinoamericana de Ciencias Sociales, la Universidad de las Indias Occidentales, la Coordinadora Regional de Investigaciones Económicas y Sociales y el Programa de las Naciones Unidas para el Desarrollo.   </w:t>
      </w:r>
    </w:p>
    <w:sectPr>
      <w:footerReference w:type="default" r:id="rId2"/>
      <w:type w:val="nextPage"/>
      <w:pgSz w:w="12240" w:h="15840"/>
      <w:pgMar w:left="1728" w:right="1728" w:gutter="0" w:header="0" w:top="172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50:00Z</dcterms:created>
  <dc:creator>Luis Carpio</dc:creator>
  <dc:description/>
  <dc:language>en-US</dc:language>
  <cp:lastModifiedBy> </cp:lastModifiedBy>
  <cp:lastPrinted>2005-07-25T10:34:00Z</cp:lastPrinted>
  <dcterms:modified xsi:type="dcterms:W3CDTF">2006-11-16T19:35:00Z</dcterms:modified>
  <cp:revision>5</cp:revision>
  <dc:subject/>
  <dc:title>ASOCIACIO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238411</vt:r8>
  </property>
  <property fmtid="{D5CDD505-2E9C-101B-9397-08002B2CF9AE}" pid="3" name="_AuthorEmail">
    <vt:lpwstr>communications@acs-aec.org</vt:lpwstr>
  </property>
  <property fmtid="{D5CDD505-2E9C-101B-9397-08002B2CF9AE}" pid="4" name="_AuthorEmailDisplayName">
    <vt:lpwstr>Communications Officer</vt:lpwstr>
  </property>
  <property fmtid="{D5CDD505-2E9C-101B-9397-08002B2CF9AE}" pid="5" name="_EmailSubject">
    <vt:lpwstr>Spanish docs for Cumbre page</vt:lpwstr>
  </property>
  <property fmtid="{D5CDD505-2E9C-101B-9397-08002B2CF9AE}" pid="6" name="_PreviousAdHocReviewCycleID">
    <vt:r8>525851826</vt:r8>
  </property>
</Properties>
</file>